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eckage Revision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7 Christos Dimitrakak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 is an experimental version of a driving simu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yet un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might find the simulation model quite realistic, but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esigned it, know that it is not a real simulation mode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more like Sega Rally, which is fun, but un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ish for this model to be part of the full ga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of course, please say so; its nature is such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hard to port it into a real simulation engine environ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I am not going to waste my time on withou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(ie request from the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1MB Chip, 2MB Fast (Free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PU: 68030@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8060@50Mhz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 simulation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omplex high-leve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Fric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eer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ower on front wheels adds torque to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ront Wheel Angle While Skidding Adds torque to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ower on front wheels can add lateral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mount of grip on forward and rear wheels has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s due to collisions/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orce &amp; air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Loads and Power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Pow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or 8 colours, lo-res, polyg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s on 68030 with low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ps on 68060 with full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Ai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-against-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sound with doppl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es:1 Wing:6% HP:110 drive:FW Motor: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:1 Wing:7% HP:120 drive:RW Motor: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:2.5 Wing:9% HP:200 drive:4W(F:40%,R:60%) Motor: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:2 Wing:8% HP:200 drive:4W(F:20%,R:80%) Motor: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:3 Wing:11% HP:350 drive:RW Motor: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:4 Wing:12% HP:300 drive:RW Motor:R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:4 Wing:24% HP:600 drive:RW Motor: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grip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50% for good-quality ta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s erm.. out of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is like, w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bumps that lie in the fields (mo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umps increase your chance of roll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 Steep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%=flat, 100%=very hi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 Tur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%=straight, 100%=very steep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by which the road 'follows' th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values between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akes a straight track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reates a perfect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between produce arcs of different 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ns specified by Road Tur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is basic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-Sensitive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ces your steering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at you won't be zig-zaging on stra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large valu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mall valu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sty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0, then this feature become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always use 0 b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is one and you'll need to drag the mouse a looong w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starts turn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is makes the wheel return faster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PLAY THE G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ntrol method by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Right to steer, Forward-Back to accelerate-b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for HandBr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equate contro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-right st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brake,Right Button to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rake -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- Ge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- Gea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nalogue Joystick, only w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: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: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:      Left 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game employs square-law st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using mouse, keyboard or digit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uto-center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re pronounced when using the keyboard/digit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 at any time for a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 mouse button during a replay exi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exiting a replay, you are considered to be restarting a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prepared to meet with your ghost self doing your previous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hange camer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,Y - Adjust camer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nging the camera position of the 'inside view'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justs the camera view during the race (and vice ver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00 frames, you will be put back on the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othe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ther car actually is YOU, on your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re is no definite starting and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the moment, the opponent is not do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 that you have done so far - just your last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a mistake, you can restart a race by pressing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 other car does not appear in the re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e other car IS the replay - get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press Esc when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imulates loads and powerspins, so keep thes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The "Throttle Help" Driving Aid helps, but not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accelerating with a rear-wheel-drive ca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the rear wheels may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ront-wheel drive car, dont accelerate too much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or you will unders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on rear-drive cars, acceleration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void cutting corners, as traction is ha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road. Plus, you might just hit o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and start flying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ly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echnique is to brake or let go of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entering a curve, then start accelera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handbrak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riving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rying to simplify things here, a bit, but it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yre can (and will) exert forces on the ca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magnitude of that depend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ction force between tyre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iction coefficient between tyre and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force increases when the tyre is pushed down, w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adding weight, or by increasing downforce.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're racing, the car yaws, rolls and pitch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actually change the amount of force applied to each wh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eaction force has to change in order to equa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en you decelerate, weight is "shifted" to the front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 That makes them more effective and it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more. It also means that the rear wheels will have les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less grip, so you're very likely to overs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enomenon is much more important in fw drive or 4w drive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hen you accelerate in those, (lateral) front grip is not on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eight shifting, but also because a part of the total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front tyres is "consumed" towards accel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lso the reason why a rear-drive car always accel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a front-drive car of the same horsepo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moment you let go of the accelerator, much more grip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front wheels, which means you can tur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useful to correct understeer or to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vers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king is similar, although braking will also "consu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(so it may cause underste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brake is different. Handbrake only acts on the rear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you br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you deccelerate=&gt; weight is shifted to the front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, front wheels have more grip than before, and rear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ss g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 here, is that you also lock the rear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s much grip as possible is consumed from th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 for the puprose of breaking. This means that the 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that the rear wheels can provide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do a cool rally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rear-wheel drive cars, there is no definite answer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either understeer or oversteer when you accelerat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earn to predict (and use) either of these situ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w-drive cars have the added complexity of them being 4w-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'll find them much more stable than either front or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drive cars, until you get close to their limit -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difficult to control. In general though,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a difficult position when having a 4w-drive ca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r, once you have become a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is a technique that you must learn to us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omething that should be used for all curves. Your final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o do a very smooth drift while in the curve, and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round so that it has been completely "straightened"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f the curve, ready to "devour" the next stra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was not very happy with XV42 and XV43, I think that XV4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that you can get out of a top-down simulation -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mprovements that I could make would require star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up wheel-by-wheel basis. As it is, the forthcoming new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OUT will be employing that eng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 will remain as a test ground for various things such a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and Serial Link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lots of progress in CPU AI, finally finding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 CPU can learn to drive on any track,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rom the way the player drives.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o be sorted out still - I hope CPU players will be read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4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s of the new simulation eng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my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esewww.essex.ac.uk/~cdimita/ja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s Dimitrakakis (aka Oleth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lethros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sewww.essex.ac.uk/~cdim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4 Agias Sofia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ma 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regarding any problems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bugs AFA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